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12"/>
        <w:ind w:firstLine="709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редложения к макету БАКАЛАВРА</w:t>
      </w:r>
    </w:p>
    <w:p>
      <w:pPr>
        <w:pStyle w:val="ConsPlusNormal"/>
        <w:widowControl/>
        <w:spacing w:lineRule="auto" w:line="312"/>
        <w:ind w:firstLine="709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. В названии добавить слово «направлению», чтобы можно разрабатывать ФГОС и по направлению подготовки (группе направлений) в соответствии с законодательством.</w:t>
      </w:r>
      <w:r>
        <w:rPr/>
        <w:t xml:space="preserve"> Федеральный государственный образовательный стандарт высшего образования по направлениям </w:t>
      </w:r>
      <w:r>
        <w:rPr>
          <w:highlight w:val="cyan"/>
        </w:rPr>
        <w:t>(направлению)</w:t>
      </w:r>
      <w:r>
        <w:rPr/>
        <w:t xml:space="preserve"> подготовки высшего образования – бакалавриата, включенным в укрупненную группу направлений подготовки</w:t>
      </w:r>
    </w:p>
    <w:p>
      <w:pPr>
        <w:pStyle w:val="Normal"/>
        <w:autoSpaceDE w:val="false"/>
        <w:spacing w:before="240" w:after="12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В п.2.1. добавить слово (направлению), аналогично п.1. Предлагаемая редакция: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sz w:val="32"/>
          <w:szCs w:val="32"/>
        </w:rPr>
        <w:t> </w:t>
      </w:r>
      <w:r>
        <w:rPr/>
        <w:t xml:space="preserve">Настоящий ФГОС ВО представляет собой совокупность обязательных требований при реализации Программ бакалавриата по направлениям </w:t>
      </w:r>
      <w:r>
        <w:rPr>
          <w:highlight w:val="cyan"/>
        </w:rPr>
        <w:t>(направлению)</w:t>
      </w:r>
      <w:r>
        <w:rPr/>
        <w:t xml:space="preserve"> подготовки, включенным в УГСН &lt;Код наименование&gt;.</w:t>
      </w:r>
    </w:p>
    <w:p>
      <w:pPr>
        <w:pStyle w:val="ConsPlusNormal"/>
        <w:widowControl/>
        <w:ind w:firstLine="709"/>
        <w:jc w:val="both"/>
        <w:rPr>
          <w:i/>
          <w:i/>
          <w:iCs/>
          <w:sz w:val="28"/>
          <w:szCs w:val="28"/>
        </w:rPr>
      </w:pPr>
      <w:r>
        <w:rPr>
          <w:sz w:val="32"/>
          <w:szCs w:val="32"/>
        </w:rPr>
        <w:t xml:space="preserve">3. </w:t>
      </w:r>
      <w:r>
        <w:rPr>
          <w:iCs/>
          <w:sz w:val="28"/>
          <w:szCs w:val="28"/>
        </w:rPr>
        <w:t>Пункты в прежней ред. 2.4. и 2.5 дающие право организациям, которые утверждают самостоятельные образовательные стандарты (СУОС), разрабатывать СУОС по специальностям не включенным в Перечень, а также в своих программах не учитывать утвержденные ФГОС, необходимо удалить из всех макетов ФГОС.</w:t>
      </w:r>
      <w:r>
        <w:rPr>
          <w:i/>
          <w:iCs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ункты 3.2. и 3.3. в прежней редакции предлагается удалить  Определение вступительных испытаний и порядок выбора направлений подготовки после 2 курса ФГОС не регулирует. Перечень и порядок вступительных испытаний Минобрнауки будет регулировать иными документами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Пункт 3.2. дополнить словами в редакции: При разработке программы бакалавриата Организация формирует требования к результатам ее освоения в виде универсальных, общепрофессиональных и профессиональных компетенций выпускников (далее вместе – компетенции).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6. Включить новый пункт (3.3.) в редакции ФГОС 3++: 3.3. Программа бакалавриата, реализуемая в интересах обороны </w:t>
        <w:br/>
        <w:t xml:space="preserve">и безопасности государства, обеспечения законности и правопорядка </w:t>
        <w:br/>
        <w:t xml:space="preserve">в федеральных государственных образовательных организациях, находящихся в ведении федеральных государственных органов, указанных в части 1 </w:t>
        <w:br/>
        <w:t xml:space="preserve">статьи 81 Федерального закона от 29 декабря 2012 г. № 273-ФЗ </w:t>
        <w:br/>
        <w:t>«Об образовании в Российской Федерации» (далее – федеральные государственные организации, осуществляющие подготовку кадров в интересах обороны и безопасности государства, обеспечения законности и правопорядка), разрабатывается на основе требований, предусмотренных указанным Федеральным законом, а также квалификационных требований к военно-профессиональной подготовке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7. Пункт 3.5. изложить в следующей редакции: При реализации программы бакалавриата Организация вправе применять электронное обучение, дистанционные образовательные технологии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Реализация программы бакалавриата с применением исключительно электронного обучения, дистанционных образовательных технологий </w:t>
      </w:r>
      <w:r>
        <w:rPr>
          <w:rFonts w:cs="Arial"/>
          <w:sz w:val="28"/>
          <w:szCs w:val="28"/>
        </w:rPr>
        <w:t>не допускается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rFonts w:cs="Arial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обучение, дистанционные образовательные технологии, применяемые при обучении инвалидов и лиц с ограниченными возможностями здоровья (далее – инвалиды и лица с ОВЗ), должны предусматривать возможность приема-передачи информации в доступных для них формах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Включить новый пункт (3.7.) в редакции ФГОС 3++: Программа бакалавриата, </w:t>
      </w:r>
      <w:r>
        <w:rPr>
          <w:rFonts w:cs="Arial"/>
          <w:sz w:val="28"/>
          <w:szCs w:val="28"/>
        </w:rPr>
        <w:t>содержащая сведения, составляющие государственную тайну, разрабатывается и реализуется</w:t>
      </w:r>
      <w:r>
        <w:rPr>
          <w:sz w:val="28"/>
          <w:szCs w:val="28"/>
        </w:rPr>
        <w:t xml:space="preserve"> с соблюдением требований, предусмотренных законодательством Российской Федерации </w:t>
        <w:br/>
        <w:t>и иными нормативными правовыми актами в области защиты государственной тайны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10. В п.4.1. дополнительно включить слова, аналогично ФГОС 3++: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объем программы бакалавриата, реализуемый за один учебный год по очной форме, составляет не более 75 з.е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iCs/>
          <w:sz w:val="28"/>
          <w:szCs w:val="28"/>
        </w:rPr>
        <w:t xml:space="preserve">11. Пункты в прежней ред. 4.3. и 4.4. </w:t>
      </w:r>
      <w:r>
        <w:rPr>
          <w:sz w:val="28"/>
          <w:szCs w:val="28"/>
        </w:rPr>
        <w:t>определяющие изменения сроков реализации ФГОС для организаций, имеющих СУОС и для иностранных граждан предлагается убрать. Требования должны быть едиными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ункт в прежней редакции 4.6 Структура Программы бакалавриата изложить в следующей редакции: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1 «Дисциплины (модули) УГСН»;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 2 «Практика УГСН»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лок 3 «Дисциплины (модули) </w:t>
      </w:r>
      <w:r>
        <w:rPr>
          <w:sz w:val="28"/>
          <w:szCs w:val="28"/>
          <w:highlight w:val="cyan"/>
        </w:rPr>
        <w:t>по направлению подготовки, включая дисциплины (модули) по направленности (профилю)</w:t>
      </w:r>
      <w:r>
        <w:rPr>
          <w:sz w:val="28"/>
          <w:szCs w:val="28"/>
        </w:rPr>
        <w:t>;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Блок 4 «Практика </w:t>
      </w:r>
      <w:r>
        <w:rPr>
          <w:sz w:val="28"/>
          <w:szCs w:val="28"/>
          <w:highlight w:val="cyan"/>
        </w:rPr>
        <w:t>по направлению подготовки</w:t>
      </w:r>
      <w:r>
        <w:rPr>
          <w:sz w:val="28"/>
          <w:szCs w:val="28"/>
        </w:rPr>
        <w:t>»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Блок 5 «Государственная итоговая аттестация»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блоков Программы бакалавриата представлена в табл. 1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  <w:highlight w:val="cyan"/>
        </w:rPr>
        <w:t>Структура и объем программы бакалавриата</w:t>
      </w:r>
    </w:p>
    <w:p>
      <w:pPr>
        <w:pStyle w:val="ConsPlusNormal"/>
        <w:widowControl/>
        <w:spacing w:lineRule="auto" w:line="300"/>
        <w:ind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5963"/>
        <w:gridCol w:w="2052"/>
      </w:tblGrid>
      <w:tr>
        <w:trPr>
          <w:trHeight w:val="23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12" w:before="240" w:after="0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ло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center"/>
              <w:rPr/>
            </w:pPr>
            <w:r>
              <w:rPr>
                <w:sz w:val="28"/>
                <w:szCs w:val="28"/>
              </w:rPr>
              <w:t>Объем блоков, з. е</w:t>
            </w:r>
            <w:bookmarkStart w:id="0" w:name="_Ref88574048"/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bookmarkEnd w:id="0"/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 (модули) УГС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….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УГС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….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циплины (модули) </w:t>
            </w:r>
            <w:r>
              <w:rPr>
                <w:sz w:val="28"/>
                <w:szCs w:val="28"/>
                <w:highlight w:val="cyan"/>
              </w:rPr>
              <w:t>по направлению подготовки, включая дисциплины (модули) по направленности (профил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…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  <w:r>
              <w:rPr>
                <w:sz w:val="28"/>
                <w:szCs w:val="28"/>
                <w:highlight w:val="cyan"/>
              </w:rPr>
              <w:t>по направлению подготов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…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12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…</w:t>
            </w:r>
          </w:p>
        </w:tc>
      </w:tr>
    </w:tbl>
    <w:p>
      <w:pPr>
        <w:pStyle w:val="ConsPlusNormal"/>
        <w:widowControl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13. Пункт в прежней редакции 4.7 изложить в следующей редакции: 4.4. Дисциплины (модули) УГСН, практика УГСН реализуются на первых курсах обучения и должны быть едиными для всех Программ бакалавриата УГСН &lt;Код наименование&gt; (в исключительных случаях для групп или направлений подготовки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F0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Error: Reference source not found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ограмм бакалавриата УГСН &lt;Код наименование&gt;).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Программа бакалавриата должна обеспечивать реализацию дисциплин (модулей) по </w:t>
      </w:r>
      <w:r>
        <w:rPr>
          <w:i/>
          <w:iCs/>
          <w:sz w:val="28"/>
          <w:szCs w:val="28"/>
        </w:rPr>
        <w:t>философии, истории России, иностранному языку, математике, физике, безопасности жизнедеятельности, основам информационной безопасност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рамках Блока 1 «Дисциплины (модули) УГСНП»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Программа бакалавриата должна обеспечивать реализацию дисциплин (модулей) по _________________ (</w:t>
      </w:r>
      <w:r>
        <w:rPr>
          <w:b/>
          <w:bCs/>
          <w:i/>
          <w:iCs/>
          <w:sz w:val="28"/>
          <w:szCs w:val="28"/>
        </w:rPr>
        <w:t>Пример:</w:t>
      </w:r>
      <w:r>
        <w:rPr>
          <w:i/>
          <w:iCs/>
          <w:sz w:val="28"/>
          <w:szCs w:val="28"/>
        </w:rPr>
        <w:t xml:space="preserve"> программно-аппаратным средствам защиты информации, защите информации от утечки по техническим каналам, методам и средствам криптографической защиты информации, проектированию защищенных телекоммуникационных систем  </w:t>
      </w:r>
      <w:bookmarkStart w:id="1" w:name="_Hlk90156861"/>
      <w:r>
        <w:rPr>
          <w:i/>
          <w:iCs/>
          <w:sz w:val="28"/>
          <w:szCs w:val="28"/>
        </w:rPr>
        <w:t>безопасности</w:t>
      </w:r>
      <w:r>
        <w:rPr>
          <w:sz w:val="28"/>
          <w:szCs w:val="28"/>
        </w:rPr>
        <w:t>)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>в рамках Блока 3 «Дисциплины (модули) по направлению подготовки, включая дисциплины (модули) по направленности (профилю)»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допускается исключение дисциплины (модуля) по безопасности жизнедеятельности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4. Пункт в прежней редакции 4.8 изложить в следующей редакции: </w:t>
      </w:r>
      <w:bookmarkStart w:id="2" w:name="sub_32"/>
      <w:r>
        <w:rPr>
          <w:sz w:val="28"/>
          <w:szCs w:val="28"/>
        </w:rPr>
        <w:t>4.5. </w:t>
      </w:r>
      <w:bookmarkEnd w:id="2"/>
      <w:r>
        <w:rPr>
          <w:sz w:val="28"/>
          <w:szCs w:val="28"/>
        </w:rPr>
        <w:t>Программа бакалавриата должна обеспечивать реализацию дисциплин (модулей) по физической культуре и спорту: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2 з.е. в рамках Блока 1 «Дисциплины (модули)»;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, в рамках элективных дисциплин (модулей) в очной форме обучения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по физической культуре и спорту реализуются в порядке, установленном Организацией. Для инвалидов и лиц с ОВЗ Организация устанавливает особый порядок освоения дисциплин (модулей) по физической культуре и спорту с учетом состояния их здоровья.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вместо дисциплин (модулей) по физической культуре и спорту в рамках Блока 1 «Дисциплины (модули)» реализуется дисциплина (модуль) «Физическая подготовка»: </w:t>
      </w:r>
    </w:p>
    <w:p>
      <w:pPr>
        <w:pStyle w:val="ConsPlus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2 з.е. в рамках Блока 1 «Дисциплины (модули)»;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не менее 328 академических часов, которые являются обязательными для освоения, не переводятся в з.е. и не включаются в объем программы бакалавриата в очной форме обуч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5. Пункт в прежней редакции 4.9 изложить в следующей редакции: 4.6. Наименования, виды (типы), способы проведения и количество практик устанавливаются Организацией самостоятельно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>Для выполнения выпускной квалификационной работы проводится преддипломная практика, которая является обязательной. При реализации программы бакалавриата Организация осуществляет проведение практик в организациях, деятельность которых соответствует направленности (профилю) программы бакалавриата, или в структурных подразделениях Организации, предназначенных для проведения практической подготовки  выпускник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находящихся в ведении федеральных государственных органов, осуществляющих подготовку кадров в интересах обороны и безопасности государства, обеспечения законности и правопорядка, особенности организации и продолжительность проведения практик определяются федеральным государственным органом, в ведении которого находится Организация, а также за счет времени, выделяемого на проведение практик, могут проводиться </w:t>
      </w:r>
      <w:r>
        <w:rPr>
          <w:iCs/>
          <w:sz w:val="28"/>
          <w:szCs w:val="28"/>
        </w:rPr>
        <w:t>комплексные учения (специальные профессиональные деловые игры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6. Пункт в прежней редакции 4.10 изложить в следующей редакции:</w:t>
      </w:r>
    </w:p>
    <w:p>
      <w:pPr>
        <w:pStyle w:val="ConsPlusNormal"/>
        <w:widowControl/>
        <w:spacing w:lineRule="auto" w:line="336"/>
        <w:ind w:firstLine="567"/>
        <w:jc w:val="both"/>
        <w:rPr/>
      </w:pPr>
      <w:r>
        <w:rPr>
          <w:sz w:val="28"/>
          <w:szCs w:val="28"/>
        </w:rPr>
        <w:t>4.7. В Блок 6 «Государственная итоговая аттестация» входят: подготовка к сдаче и сдача государственного экзамена (если Организация включила государственный экзамен в состав государственной итоговой аттестации);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роцедуре защиты и защита выпускной квалификационной работ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ункт в прежней редакции 4.11 изложить в следующей редакции: 4.8. При разработке Программы бакалавриата обучающимся обеспечивается возможность освоения дисциплин (модулей) по выбору и факультативных дисциплин (модулей). Факультативные дисциплины (модули) не включаются в расчёт объема Программы бакалавриата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  возможность освоения дисциплин (модулей) по выбору обучающегося и факультативных дисциплин (модулей) определяются федеральным государственным органом, в ведении которого находится Организация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Включить новый пункт в следующей редакции в соответствии с частью 3 ст.11 ФЗ-272:</w:t>
      </w:r>
    </w:p>
    <w:p>
      <w:pPr>
        <w:pStyle w:val="ConsPlusNormal"/>
        <w:widowControl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10. В рамках программы бакалавриата выделяются обязательная часть </w:t>
        <w:br/>
        <w:t xml:space="preserve">и </w:t>
      </w:r>
      <w:bookmarkStart w:id="3" w:name="_Hlk90156646"/>
      <w:r>
        <w:rPr>
          <w:sz w:val="28"/>
          <w:szCs w:val="28"/>
        </w:rPr>
        <w:t xml:space="preserve">часть, формируемая участниками образовательных отношений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bookmarkEnd w:id="3"/>
      <w:r>
        <w:rPr>
          <w:rFonts w:cs="Arial"/>
          <w:sz w:val="28"/>
          <w:szCs w:val="28"/>
        </w:rPr>
        <w:t xml:space="preserve">К обязательной части программы </w:t>
      </w:r>
      <w:r>
        <w:rPr>
          <w:sz w:val="28"/>
          <w:szCs w:val="28"/>
        </w:rPr>
        <w:t>бакалавриата</w:t>
      </w:r>
      <w:r>
        <w:rPr>
          <w:rFonts w:cs="Arial"/>
          <w:sz w:val="28"/>
          <w:szCs w:val="28"/>
        </w:rPr>
        <w:t xml:space="preserve"> относятся дисциплины (модули) и практики, обеспечивающие формирование  общепрофессиональных компетенций, определяемых ФГОС ВО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язательную часть программы бакалавриата включаются, в том числ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дисциплины (модули), указанные в пункте 4.4 ФГОС ВО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исциплины (модули) по физической культуре и спорту (дисциплина (модуль) «Физическая подготовка»), реализуемые в рамках </w:t>
      </w:r>
      <w:hyperlink w:anchor="sub_64">
        <w:r>
          <w:rPr>
            <w:rStyle w:val="InternetLink"/>
            <w:sz w:val="28"/>
            <w:szCs w:val="28"/>
          </w:rPr>
          <w:t>Блока 1</w:t>
        </w:r>
      </w:hyperlink>
      <w:r>
        <w:rPr>
          <w:sz w:val="28"/>
          <w:szCs w:val="28"/>
        </w:rPr>
        <w:t xml:space="preserve"> «Дисциплины (модули)» и Блока 3.</w:t>
      </w:r>
    </w:p>
    <w:p>
      <w:pPr>
        <w:pStyle w:val="ConsPlusNormal"/>
        <w:widowControl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 и практики, обеспечивающие формирование профессиональных компетенций, определяемых Организацией самостоятельно, включаются в часть, формируемую участниками образовательных отношений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(модули) и практики, обеспечивающие формирование универсальных компетенций, определяемых ФГОС ВО, могут включаться </w:t>
        <w:br/>
        <w:t>в обязательную часть программы бакалавриата и (или) в часть, формируемую участниками образовательных отнош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ъем обязательной части программы бакалавриата, без учета объема государственной итоговой аттестации, должен составлять не менее ____          общего объема программы </w:t>
      </w:r>
      <w:bookmarkStart w:id="4" w:name="_Hlk90162691"/>
      <w:r>
        <w:rPr>
          <w:sz w:val="28"/>
          <w:szCs w:val="28"/>
        </w:rPr>
        <w:t>бакалавриат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ункт в прежней редакции 4.13 изложить в следующей редакции: 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4.11.</w:t>
      </w:r>
      <w:bookmarkStart w:id="5" w:name="_Ref88574101"/>
      <w:r>
        <w:rPr>
          <w:rStyle w:val="FootnoteCharacters"/>
          <w:rStyle w:val="FootnoteAnchor"/>
          <w:sz w:val="28"/>
          <w:szCs w:val="28"/>
        </w:rPr>
        <w:footnoteReference w:id="10"/>
      </w:r>
      <w:bookmarkEnd w:id="5"/>
      <w:r>
        <w:rPr>
          <w:sz w:val="28"/>
          <w:szCs w:val="28"/>
        </w:rPr>
        <w:t> Реализация части (частей) программы бакалавриата, в рамках которой (которых) до обучающихся доводятся сведения ограниченного доступа и (или) в учебных целях используются секретные образцы вооружения, военной техники, их комплектующие изделия, а также проведение государственной итоговой аттестации не допускаются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ункт в прежней редакции 4.14 изложить в следующей редакции: 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4.12. Количество часов, выделенных на контактную работу обучающихся с преподавателем, в том числе с применением, дистанционных образовательных технологий, в целом по Блоку 1 «Дисциплины (модули) УГСН», при освоении Программы бакалавриата, </w:t>
      </w:r>
      <w:bookmarkStart w:id="6" w:name="_Hlk90149549"/>
      <w:r>
        <w:rPr>
          <w:sz w:val="28"/>
          <w:szCs w:val="28"/>
        </w:rPr>
        <w:t xml:space="preserve">по очной форме обучения </w:t>
      </w:r>
      <w:bookmarkEnd w:id="6"/>
      <w:r>
        <w:rPr>
          <w:sz w:val="28"/>
          <w:szCs w:val="28"/>
        </w:rPr>
        <w:t>должно составлять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: </w:t>
      </w:r>
      <w:bookmarkStart w:id="7" w:name="_Hlk90156952"/>
      <w:r>
        <w:rPr>
          <w:sz w:val="28"/>
          <w:szCs w:val="28"/>
        </w:rPr>
        <w:t>не менее ___________________от общей трудоемкости дисциплин (в часах)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bookmarkEnd w:id="7"/>
      <w:r>
        <w:rPr>
          <w:sz w:val="28"/>
          <w:szCs w:val="28"/>
        </w:rPr>
        <w:t>4.13. Количество часов, выделенных на контактную работу обучающихся с преподавателем, в том числе с применением дистанционных образовательных технологий, в целом по Бло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«Дисциплины (модули) по направлению подготовки, включая дисциплины (модули) по направленности (профилю)», при освоении Программы бакалавриата по очной форме обучения должно составлять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:  не менее ___________________от общей трудоемкости дисциплин (в часах)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>21. Пункт в прежней редакции 4.15 сохранить, к предмету ФГОС он относится: 4.14. Достижение запланированных результатов обучения по отдельным дисциплинам (модулям) осуществляется Организацией путем сочетания лекционных, семинарских и (или) практических занятий, самостоятельной работы, а также иных видов учебных занятий обучающихся по отдельным дисциплинам (модулям)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, выделенных Организацией на проведение указанных видов учебных занятий, определяется Организацией самостоятельно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ункт в прежней редакции 5.2 и 5.3 изложить в следующей редакции, включив параметры индикаторов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color w:val="FF0000"/>
          <w:sz w:val="28"/>
          <w:szCs w:val="28"/>
        </w:rPr>
        <w:t>5.2. Программа бакалавриата должна устанавливать следующие универсальные компетенции и индикаторы их достижения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3"/>
      </w:r>
      <w:r>
        <w:rPr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  <w:highlight w:val="cyan"/>
        </w:rPr>
        <w:t>знать, уметь</w:t>
      </w:r>
      <w:r>
        <w:rPr>
          <w:color w:val="FF0000"/>
          <w:sz w:val="28"/>
          <w:szCs w:val="28"/>
        </w:rPr>
        <w:t>) единые для области образования «Код название»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14"/>
      </w:r>
      <w:r>
        <w:rPr>
          <w:color w:val="FF0000"/>
          <w:sz w:val="28"/>
          <w:szCs w:val="28"/>
        </w:rPr>
        <w:t xml:space="preserve">: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4157"/>
      </w:tblGrid>
      <w:tr>
        <w:trPr>
          <w:trHeight w:val="71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универсальной компетенц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5"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индикатора достижения</w:t>
            </w:r>
            <w:bookmarkStart w:id="8" w:name="_Ref89434449"/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6"/>
            </w:r>
            <w:bookmarkEnd w:id="8"/>
          </w:p>
        </w:tc>
      </w:tr>
      <w:tr>
        <w:trPr>
          <w:trHeight w:val="36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8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8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88"/>
              <w:ind w:left="57" w:right="57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88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1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5.3. Программа бакалавриата должна устанавливать следующие общепрофессиональные компетенции и индикаторы их достижения </w:t>
      </w:r>
      <w:r>
        <w:rPr>
          <w:sz w:val="32"/>
          <w:szCs w:val="32"/>
          <w:highlight w:val="cyan"/>
        </w:rPr>
        <w:t>(знать, уметь</w:t>
      </w:r>
      <w:r>
        <w:rPr>
          <w:sz w:val="32"/>
          <w:szCs w:val="32"/>
        </w:rPr>
        <w:t xml:space="preserve">), </w:t>
      </w:r>
      <w:r>
        <w:rPr/>
        <w:t xml:space="preserve"> единые для УГСН «название»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2"/>
        <w:gridCol w:w="3425"/>
      </w:tblGrid>
      <w:tr>
        <w:trPr>
          <w:trHeight w:val="1634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наименование общепрофессиональной  компетенции УГСН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и наименование индикатора достижения  компетенци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REF _RefF0 \h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Error: Reference source not found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>
          <w:trHeight w:val="39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88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88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88"/>
              <w:ind w:firstLine="28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88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ункт 5.4. в прежней редакции исключить, дублирование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24. Пункт в прежней редакции 5.4. изложить в следующей редакции: 5.4. Программа бакалавриата должна устанавливать общепрофессиональные компетенции и индикаторы их достижения по направлению подготовки, указанные в разделе 7 ФГОС ВО.</w:t>
      </w:r>
    </w:p>
    <w:p>
      <w:pPr>
        <w:pStyle w:val="ConsPlusNormal"/>
        <w:widowControl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ункт в прежней редакции 5.5. изложить в следующей редакции:</w:t>
      </w:r>
    </w:p>
    <w:p>
      <w:pPr>
        <w:pStyle w:val="ConsPlusNormal"/>
        <w:widowControl/>
        <w:spacing w:lineRule="auto" w:line="348"/>
        <w:ind w:firstLine="567"/>
        <w:jc w:val="both"/>
        <w:rPr/>
      </w:pPr>
      <w:r>
        <w:rPr>
          <w:sz w:val="28"/>
          <w:szCs w:val="28"/>
        </w:rPr>
        <w:t xml:space="preserve">5.5. Перечень профессиональных компетенций выпускника Программы бакалавриата Организация определяет самостоятельно, исходя из направленности (профиля) Программы бакалавриата (при наличии), с учетом соответствующих профессиональных стандартов (при наличии), а также, при необходимости, на основе анализа требований рынка труда и перспектив его развития </w:t>
      </w:r>
      <w:r>
        <w:rPr>
          <w:rFonts w:cs="Arial"/>
          <w:sz w:val="28"/>
          <w:szCs w:val="28"/>
        </w:rPr>
        <w:t>(за исключением профессиональных компетенций, формируемых в рамках программ бакалавриата, указанных в пункте 3.3 ФГОС ВО).</w:t>
      </w:r>
    </w:p>
    <w:p>
      <w:pPr>
        <w:pStyle w:val="ConsPlusNormal"/>
        <w:widowControl/>
        <w:spacing w:lineRule="auto" w:line="348"/>
        <w:ind w:firstLine="567"/>
        <w:jc w:val="both"/>
        <w:rPr/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перечень профессиональных компетенций, определяется на основе квалификационных требований к военно-профессиональной, специальной профессиональной подготовке выпускников, устанавливаемых федеральным государственным органом, в ведении которого находятся соответствующие организации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rFonts w:cs="Arial"/>
          <w:sz w:val="28"/>
          <w:szCs w:val="28"/>
        </w:rPr>
        <w:t>.</w:t>
      </w:r>
    </w:p>
    <w:p>
      <w:pPr>
        <w:pStyle w:val="ConsPlusNormal"/>
        <w:widowControl/>
        <w:spacing w:lineRule="auto" w:line="348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6. Пункт в прежней редакции 5.6. изложить в следующей редакции: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5.6. Совокупность всех универсальных и общепрофессиональных компетенций выпускника, установленных ФГОС ВО, а также профессиональных компетенций выпускника, установленных Организацией самостоятельно для Программы бакалавриата, должна обеспечивать выпускнику способность осуществлять профессиональную деятельность не менее чем в одной области (сфере) профессиональной деятельности, установленной в характеристике профессиональной деятельности выпускника по соответствующему направлению подготовки в разделе 7 ФГОС ВО.</w:t>
      </w:r>
    </w:p>
    <w:p>
      <w:pPr>
        <w:pStyle w:val="ConsPlusNormal"/>
        <w:widowControl/>
        <w:spacing w:lineRule="auto" w:line="312"/>
        <w:ind w:firstLine="709"/>
        <w:jc w:val="both"/>
        <w:rPr/>
      </w:pPr>
      <w:r>
        <w:rPr>
          <w:sz w:val="28"/>
          <w:szCs w:val="28"/>
        </w:rPr>
        <w:t>27. Пункт в прежней редакции 6.3.1 дополнить словам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 xml:space="preserve">Допускается </w:t>
      </w:r>
      <w:r>
        <w:rPr>
          <w:sz w:val="28"/>
          <w:szCs w:val="28"/>
          <w:highlight w:val="cyan"/>
        </w:rPr>
        <w:t>частичная</w:t>
      </w:r>
      <w:r>
        <w:rPr>
          <w:sz w:val="28"/>
          <w:szCs w:val="28"/>
        </w:rPr>
        <w:t xml:space="preserve"> замена оборудования его виртуальными аналогами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. Пункт в прежней редакции 6.3.2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2. Организация должна быть обеспечена необходимым комплектом лицензионного и (или) свободно распространяемого программного обеспечения, в том числе отечественного производства (состав определяется в рабочих программах дисциплин (модулей) и подлежит обновлению при необходимости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highlight w:val="yellow"/>
        </w:rPr>
        <w:t>(Справочно. Имеются Постановления Правительства РФ, документы Минобрнауки на использование свободно распространяемого программного обеспечения. Использование только одного лицензионного продукта очень дорого. Аналогично имеются документы на обязательное использование в образовательном процессе отечественных программных продуктов)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9. Дополнительно в макет включить пункт для разработчи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зработчики ФГОС в целях достижения качества подготовки выпускников и с учетом особенностей программы бакалавриата устанавливают дополнительные, особые требования к материально-техническому и учебно-методическому обеспечению реализации Программы бакалавриата (например: перечень лабораторий и функционального оборудования, </w:t>
      </w:r>
      <w:r>
        <w:rPr>
          <w:i/>
          <w:iCs/>
          <w:sz w:val="28"/>
          <w:szCs w:val="28"/>
        </w:rPr>
        <w:t>аудиторию (защищаемое помещение) для проведения учебных занятий, в ходе которых до обучающихся доводится информация ограниченного доступа, не содержащая сведений, составляющих государственную тайну</w:t>
      </w:r>
      <w:r>
        <w:rPr>
          <w:i/>
          <w:sz w:val="28"/>
          <w:szCs w:val="28"/>
        </w:rPr>
        <w:t xml:space="preserve"> и т.д.)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0. Пункт в прежней редакции 6.3.3. дополнить словам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3.3. При использовании в образовательном процессе печатных изданий …………….. на одного обучающегося из числа лиц, одновременно осваивающих соответствующую дисциплину (модуль), проходящих соответствующую практику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31. Пункт в прежней редакции 6.3.4. дополнить словами и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6.3.4. Обучающимся должен быть обеспечен ……. и подлежит обновлению (при необход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348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оступ обучающихся к профессиональным базам данных </w:t>
        <w:br/>
        <w:t xml:space="preserve">и информационным справочным системам в федеральных государственных организациях, осуществляющих подготовку кадров в интересах обороны </w:t>
        <w:br/>
        <w:t>и безопасности государства, обеспечения законности и правопорядка, организуется федеральным государственным органом, в ведении которого находятся соответствующие организации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 Пункты в прежней редакции 6.4.1. – 6.4.5.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 Требования к кадровым условиям реализации программы бакалавриата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1. Реализация программы бакалавриата обеспечивается педагогическими работниками Организации, а также лицами, привлекаемыми Организацией к реализации программы бакалавриата на иных условиях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4.2. Квалификация педагогических работников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 квалификационные характеристики должностей руководителей и педагогических работников высшего образования и дополнительного профессионального образования определяются </w:t>
        <w:br/>
        <w:t>в соответствии с законодательством Российской Федерации.</w:t>
      </w:r>
    </w:p>
    <w:p>
      <w:pPr>
        <w:pStyle w:val="Normal"/>
        <w:spacing w:lineRule="auto" w:line="34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3. Не менее ____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</w:t>
        <w:br/>
        <w:t xml:space="preserve">к целочисленным значениям), должны вести научную, учебно-методическую </w:t>
        <w:br/>
        <w:t>и (или) практическую работу, соответствующую профилю преподаваемой дисциплины (модуля).</w:t>
      </w:r>
    </w:p>
    <w:p>
      <w:pPr>
        <w:pStyle w:val="Normal"/>
        <w:autoSpaceDE w:val="false"/>
        <w:spacing w:lineRule="auto" w:line="3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4. Не менее ___ процентов численности педагогических работников Организации, участвующих в реализации программы бакалавриата, и лиц, привлекаемых Организацией к реализации программы бакалавриата на иных условиях (исходя из количества замещаемых ставок, приведенного </w:t>
        <w:br/>
        <w:t xml:space="preserve">к целочисленным значениям), должны являться руководителями и (или) работниками иных организаций, осуществляющими трудовую деятельность </w:t>
        <w:br/>
        <w:t>в профессиональной сфере, соответствующей профессиональной деятельности, к которой готовятся выпускники (иметь стаж работы в данной профессиональной сфере не менее 3 лет).</w:t>
      </w:r>
    </w:p>
    <w:p>
      <w:pPr>
        <w:pStyle w:val="Normal"/>
        <w:autoSpaceDE w:val="false"/>
        <w:spacing w:lineRule="auto" w:line="336"/>
        <w:ind w:firstLine="567"/>
        <w:jc w:val="both"/>
        <w:rPr/>
      </w:pPr>
      <w:r>
        <w:rPr>
          <w:sz w:val="28"/>
          <w:szCs w:val="28"/>
        </w:rPr>
        <w:t xml:space="preserve">6.4.5. Не менее ____ процентов численности педагогических работников Организации, участвующих в реализации основных образовательных программ высшего образования, и лиц, привлекаемых к образовательной деятельности Организации на иных условиях (исходя из количества замещаемых ставок, приведенного к целочисленным значениям), должны иметь ученую степень </w:t>
        <w:br/>
        <w:t xml:space="preserve">(в том числе ученую степень, </w:t>
      </w:r>
      <w:r>
        <w:rPr>
          <w:rFonts w:cs="Arial"/>
          <w:sz w:val="28"/>
          <w:szCs w:val="28"/>
        </w:rPr>
        <w:t xml:space="preserve">полученную в иностранном государстве </w:t>
        <w:br/>
        <w:t xml:space="preserve">и </w:t>
      </w:r>
      <w:r>
        <w:rPr>
          <w:sz w:val="28"/>
          <w:szCs w:val="28"/>
        </w:rPr>
        <w:t xml:space="preserve">признаваемую в Российской Федерации) и (или) ученое звание (в том числе ученое звание, </w:t>
      </w:r>
      <w:r>
        <w:rPr>
          <w:rFonts w:cs="Arial"/>
          <w:sz w:val="28"/>
          <w:szCs w:val="28"/>
        </w:rPr>
        <w:t xml:space="preserve">полученное в иностранном государстве и </w:t>
      </w:r>
      <w:r>
        <w:rPr>
          <w:sz w:val="28"/>
          <w:szCs w:val="28"/>
        </w:rPr>
        <w:t xml:space="preserve">признаваемое </w:t>
        <w:br/>
        <w:t xml:space="preserve">в Российской Федерации)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</w:t>
      </w:r>
      <w:r>
        <w:rPr>
          <w:iCs/>
          <w:sz w:val="28"/>
          <w:szCs w:val="28"/>
        </w:rPr>
        <w:t xml:space="preserve"> к </w:t>
      </w:r>
      <w:r>
        <w:rPr>
          <w:sz w:val="28"/>
          <w:szCs w:val="28"/>
        </w:rPr>
        <w:t>педагогическим работникам</w:t>
      </w:r>
      <w:r>
        <w:rPr>
          <w:iCs/>
          <w:sz w:val="28"/>
          <w:szCs w:val="28"/>
        </w:rPr>
        <w:t xml:space="preserve"> </w:t>
        <w:br/>
        <w:t xml:space="preserve">с учеными степенями и (или) учеными званиями приравниваются преподаватели военно-профессиональных и специальных профессиональных  дисциплин (модулей) без ученых степеней и (или) ученых званий, имеющие профильное высшее образование, опыт военной службы (службы </w:t>
        <w:br/>
        <w:t xml:space="preserve">в правоохранительных органах) в области и с объектами профессиональной деятельности, соответствующими программе </w:t>
      </w:r>
      <w:r>
        <w:rPr>
          <w:sz w:val="28"/>
          <w:szCs w:val="28"/>
        </w:rPr>
        <w:t>бакалавриата</w:t>
      </w:r>
      <w:r>
        <w:rPr>
          <w:iCs/>
          <w:sz w:val="28"/>
          <w:szCs w:val="28"/>
        </w:rPr>
        <w:t xml:space="preserve">, не менее 10 лет, воинское (специальное) звание не ниже «майор» («капитан 3 ранга»), а также </w:t>
      </w:r>
    </w:p>
    <w:p>
      <w:pPr>
        <w:pStyle w:val="Normal"/>
        <w:spacing w:lineRule="auto" w:line="348"/>
        <w:jc w:val="both"/>
        <w:rPr/>
      </w:pPr>
      <w:r>
        <w:rPr>
          <w:iCs/>
          <w:sz w:val="28"/>
          <w:szCs w:val="28"/>
        </w:rPr>
        <w:t>имеющие боевой опыт или государственные (ведомственные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грады, </w:t>
        <w:br/>
        <w:t>или государственные (отраслевые) почетные звания, или государственные прем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3. Дополнительно в макет включить пункт для разработчик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работчики ФГОС в целях достижения качества подготовки выпускников и с учетом особенностей программы бакалавриата устанавливают дополнительные, особые требования к кадровым условиям реализации Программы бакалавриата (например: доля штатных педагогических работников, доля научно-ориентированных ученых по конкретной научной области и т.д.)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4. Пункты в прежней редакции 6.6.1 изложить в следующей редакции: 6.6.1. Качество образовательной деятельности и подготовки обучающихся по программе бакалавриата определяется в рамках системы внутренней оценки, а также системы внешней оценки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Справочно.</w:t>
      </w:r>
      <w:r>
        <w:rPr>
          <w:sz w:val="28"/>
          <w:szCs w:val="28"/>
        </w:rPr>
        <w:t xml:space="preserve"> Слова «на добровольной основе» предлагаем убрать, т.к. содержание п 6.6.3. определяет это как обязанность, а не добровольность. Слова о добровольности лучше включить в п.6.6.4.)</w:t>
      </w:r>
    </w:p>
    <w:p>
      <w:pPr>
        <w:pStyle w:val="Normal"/>
        <w:widowControl w:val="false"/>
        <w:autoSpaceDE w:val="false"/>
        <w:spacing w:lineRule="auto" w:line="348"/>
        <w:ind w:firstLine="567"/>
        <w:jc w:val="both"/>
        <w:rPr/>
      </w:pPr>
      <w:r>
        <w:rPr>
          <w:sz w:val="28"/>
          <w:szCs w:val="28"/>
        </w:rPr>
        <w:t>6.6.4. Внешняя оценка качества образовательной деятельности и подготовки обучающихся по Программе бакалавриата может осуществляться на добровольной основе в рамках  ……..далее по тексту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5. Дополнить Пункт в прежней редакции 6.6.4. словами из ФГОС 3++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федеральных государственных организациях, осуществляющих подготовку кадров в интересах обороны и безопасности государства, обеспечения законности и правопорядка,</w:t>
      </w:r>
      <w:r>
        <w:rPr>
          <w:rFonts w:cs="Arial"/>
          <w:sz w:val="28"/>
          <w:szCs w:val="28"/>
        </w:rPr>
        <w:t xml:space="preserve"> внешняя оценка качества программы бакалавриата может </w:t>
      </w:r>
      <w:r>
        <w:rPr>
          <w:sz w:val="28"/>
          <w:szCs w:val="28"/>
        </w:rPr>
        <w:t>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, с целью признания качества и уровня подготовки выпускников отвечающими требованиям профессиональных стандартов (при наличии) и (или) требованиям рынка труда к специалистам соответствующего профиля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6. Наименование раздела 7 и пункта 7.1. в прежней редакции изложить в следующей редакции:</w:t>
      </w:r>
    </w:p>
    <w:p>
      <w:pPr>
        <w:pStyle w:val="ConsPlusNormal"/>
        <w:widowControl/>
        <w:spacing w:lineRule="auto" w:line="312"/>
        <w:jc w:val="both"/>
        <w:rPr/>
      </w:pPr>
      <w:r>
        <w:rPr>
          <w:b/>
          <w:sz w:val="28"/>
          <w:szCs w:val="28"/>
        </w:rPr>
        <w:t>7. ХАРАКТЕРИСТИКА ПРОФЕССИОНАЛЬНОЙ ДЕЯТЕЛЬНОСТИ ВЫПУСКНИКА ПО</w:t>
      </w:r>
      <w:r>
        <w:rPr>
          <w:b/>
          <w:bCs/>
          <w:sz w:val="28"/>
          <w:szCs w:val="28"/>
        </w:rPr>
        <w:t xml:space="preserve"> НАПРАВЛЕНИЯМ (НАПРАВЛЕНИЮ, ГРУППЕ НАПРАВЛЕНИЙ) ПОДГОТОВКИ ВЫСШЕГО ОБРАЗОВАНИЯ - БАКАЛАВРИАТА, ВКЛЮЧЕННЫХ В УГСН &lt;КОД НАИМЕНОВАНИЕ&gt;</w:t>
      </w:r>
    </w:p>
    <w:p>
      <w:pPr>
        <w:pStyle w:val="ConsPlusNormal"/>
        <w:widowControl/>
        <w:spacing w:lineRule="auto" w:line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1. Характеристика профессиональной деятельности выпускника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ю подготовки </w:t>
      </w:r>
      <w:r>
        <w:rPr>
          <w:b/>
          <w:bCs/>
          <w:sz w:val="28"/>
          <w:szCs w:val="28"/>
        </w:rPr>
        <w:t>высшего образования - бакалавриата &lt;код наименование&gt;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7. Пункт в прежней редакции 7.1.2. изложить в следующей редакции: 7.1.2. При разработке Программы бакалавриата Организация может устанавливать направленность (профиль) программы бакалавриата путем ориентации ее на область (области)  профессиональной деятельности и/или сферу (сферы) и/или объект (объекты) профессиональной деятельности выпускников.</w:t>
      </w:r>
    </w:p>
    <w:p>
      <w:pPr>
        <w:pStyle w:val="ConsPlusNormal"/>
        <w:widowControl/>
        <w:ind w:firstLine="567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Универсальные компетенции в целом, общепрофессиональные компетенции и индикаторы их достижения (знать, уметь),  единые для УГСН и для конкретного направления подготовки, определяются ФГОС (разработчиком стандарта), они задают требования к основной программе бакалавра, формируют единое ядро знаний и умений. Профессиональные компетенции, определяет образовательная организация, исходя из профессиональных стандартов, направленности (профиля) подготовки и иных заказов конкретных отраслей и хозяйствующих субъектов экономики. Этот пункт обеспечивает мобильность программы бакалавриата и дает возможность ОО оперативно изменять профессионально-ориентированную часть программы в соответствии с запросами экономики и особенностями применения выпускников.  Поэтому редакцию пункта 7.1.2. необходимо упростить, ее значимость определяется  только  форматом профиля, а не всей программой.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 в дальнейшем, целесообразно разработать механизм учета направленностей (профилей) подготовки, в целях организации кадрового обеспечения рынка труда, приоритетных направлений научно-технологического развития экономики и учебно-методического обеспечения реализации профилей. Предлагается передать полномочия по ведению учета установленных профилей, обмена опытом лучших практик в сферу ФУМО.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/>
      </w:pPr>
      <w:r>
        <w:rPr>
          <w:sz w:val="28"/>
          <w:szCs w:val="28"/>
        </w:rPr>
        <w:t xml:space="preserve">7.1.3. Программа бакалавриата должна устанавливать следующие общепрофессиональные компетенции и индикаторы их достижения </w:t>
      </w:r>
      <w:r>
        <w:rPr>
          <w:sz w:val="28"/>
          <w:szCs w:val="28"/>
          <w:highlight w:val="cyan"/>
        </w:rPr>
        <w:t>(знать, уметь),</w:t>
      </w:r>
      <w:r>
        <w:rPr>
          <w:sz w:val="28"/>
          <w:szCs w:val="28"/>
        </w:rPr>
        <w:t xml:space="preserve">  единые для направления подготовки «Код наименование»:</w:t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5928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Код и наименование общепрофессиональной компетенции по направлению подготовки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F0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Error: Reference source not found</w:t>
            </w:r>
            <w:r>
              <w:rPr>
                <w:szCs w:val="28"/>
              </w:rPr>
              <w:fldChar w:fldCharType="end"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Cs w:val="28"/>
              </w:rPr>
              <w:t>Код и наименование индикатора достижения компетенции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REF _RefF0 \h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Error: Reference source not found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12"/>
        <w:jc w:val="both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720"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12"/>
        <w:ind w:firstLine="709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spacing w:before="120" w:after="1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304" w:right="1021" w:gutter="0" w:header="0" w:top="1021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2 статьи 81 Федерального закона от 29 декабря 2012 г. № 273-ФЗ </w:t>
        <w:br/>
        <w:t>«Об образовании в Российской Федерации» (Собрание законодательства Российской Федерации, 2012, № 53, ст. 7598; 2016, № 27, ст. 4238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 3 статьи 16 Федерального закона от 29 декабря 2012 г. № 273-ФЗ </w:t>
        <w:br/>
        <w:t>«Об образовании в Российской Федерации» (Собрание законодательства Российской Федерации, 2012, № 53, ст. 7598; 2019, № 30, ст. 4134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Определяет разработчик ФГОС В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данного пункта может быть изменено разработчиками ФГОС В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держание данного пункта может быть изменено разработчиками ФГОС ВО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яет разработчик ФГОС ВО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Координационный совет по соответствующей области  образования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личие пункта 5.2. определяет разработчик ФГОС ВО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Определяет рабочая группа Координационных советов областей  образования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еделяет Координационный совет по соответствующей области  образования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Часть 2 статьи 81 Федерального закона от 29 декабря 2012 г. № 273-ФЗ «Об образовании </w:t>
        <w:br/>
        <w:t xml:space="preserve">в Российской Федерации» (Собрание законодательства Российской Федерации, 2012, № 53, </w:t>
        <w:br/>
        <w:t>ст. 7598; 2014, № 30, ст. 4263; 2016, № 27, ст. 4160, ст. 4238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cs="Times New Roman CYR"/>
      <w:b w:val="false"/>
      <w:sz w:val="3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Lucida Console" w:hAnsi="Lucida Console" w:cs="Lucida Console"/>
      <w:sz w:val="24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Lev21">
    <w:name w:val="lev21"/>
    <w:qFormat/>
    <w:rPr>
      <w:b/>
      <w:bCs/>
      <w:color w:val="FFFFFF"/>
      <w:sz w:val="32"/>
      <w:szCs w:val="32"/>
    </w:rPr>
  </w:style>
  <w:style w:type="character" w:styleId="Textmainnoindent1">
    <w:name w:val="textmain-noindent1"/>
    <w:qFormat/>
    <w:rPr>
      <w:rFonts w:ascii="Arial" w:hAnsi="Arial" w:cs="Arial"/>
      <w:b w:val="false"/>
      <w:bCs w:val="false"/>
      <w:caps w:val="false"/>
      <w:smallCap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5"/>
    <w:qFormat/>
    <w:rPr/>
  </w:style>
  <w:style w:type="character" w:styleId="PageNumber">
    <w:name w:val="Page Number"/>
    <w:basedOn w:val="Style5"/>
    <w:rPr/>
  </w:style>
  <w:style w:type="character" w:styleId="Styletext1">
    <w:name w:val="styletext1"/>
    <w:qFormat/>
    <w:rPr>
      <w:rFonts w:ascii="Verdana" w:hAnsi="Verdana" w:cs="Verdana"/>
      <w:color w:val="000000"/>
      <w:sz w:val="18"/>
      <w:szCs w:val="18"/>
    </w:rPr>
  </w:style>
  <w:style w:type="character" w:styleId="Text">
    <w:name w:val="text"/>
    <w:basedOn w:val="Style5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8">
    <w:name w:val="Верхний колонтитул Знак"/>
    <w:qFormat/>
    <w:rPr>
      <w:sz w:val="28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Style10">
    <w:name w:val="Название Знак"/>
    <w:qFormat/>
    <w:rPr>
      <w:rFonts w:ascii="Arial" w:hAnsi="Arial" w:cs="Arial"/>
      <w:b/>
      <w:bCs/>
      <w:sz w:val="24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Pageheadertext">
    <w:name w:val="page-header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2 Знак"/>
    <w:qFormat/>
    <w:rPr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ind w:right="284" w:hanging="0"/>
      <w:jc w:val="both"/>
    </w:pPr>
    <w:rPr>
      <w:rFonts w:ascii="Lucida Console" w:hAnsi="Lucida Console" w:cs="Lucida Conso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Lucida Console" w:hAnsi="Lucida Console" w:cs="Lucida Conso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6">
    <w:name w:val="Стиль6"/>
    <w:basedOn w:val="Normal"/>
    <w:qFormat/>
    <w:pPr>
      <w:spacing w:lineRule="auto" w:line="312"/>
      <w:ind w:firstLine="709"/>
      <w:jc w:val="both"/>
    </w:pPr>
    <w:rPr>
      <w:rFonts w:ascii="Arial" w:hAnsi="Arial" w:cs="Arial"/>
      <w:color w:val="00000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Style18">
    <w:name w:val="Одинар"/>
    <w:basedOn w:val="Normal"/>
    <w:qFormat/>
    <w:pPr>
      <w:widowControl w:val="false"/>
      <w:ind w:firstLine="284"/>
      <w:jc w:val="both"/>
    </w:pPr>
    <w:rPr>
      <w:rFonts w:ascii="Arial" w:hAnsi="Arial" w:cs="Arial"/>
      <w:szCs w:val="20"/>
    </w:rPr>
  </w:style>
  <w:style w:type="paragraph" w:styleId="Style19">
    <w:name w:val="Ответы"/>
    <w:basedOn w:val="Normal"/>
    <w:qFormat/>
    <w:pPr>
      <w:widowControl w:val="false"/>
      <w:spacing w:lineRule="auto" w:line="360"/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 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before="0" w:after="120"/>
      <w:jc w:val="center"/>
    </w:pPr>
    <w:rPr>
      <w:b/>
      <w:kern w:val="2"/>
      <w:sz w:val="28"/>
      <w:szCs w:val="28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60" w:after="60"/>
    </w:pPr>
    <w:rPr>
      <w:b/>
      <w:bCs/>
      <w:caps/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i/>
      <w:iCs/>
      <w:sz w:val="28"/>
      <w:szCs w:val="20"/>
    </w:rPr>
  </w:style>
  <w:style w:type="paragraph" w:styleId="Style21">
    <w:name w:val="Цитата"/>
    <w:basedOn w:val="Normal"/>
    <w:qFormat/>
    <w:pPr>
      <w:ind w:left="426" w:right="5953" w:hanging="426"/>
      <w:jc w:val="both"/>
    </w:pPr>
    <w:rPr>
      <w:i/>
      <w:iCs/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z">
    <w:name w:val="nz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4"/>
      <w:ind w:firstLine="26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3">
    <w:name w:val="Стиль море 3"/>
    <w:basedOn w:val="Normal"/>
    <w:qFormat/>
    <w:pPr>
      <w:autoSpaceDE w:val="false"/>
      <w:spacing w:lineRule="auto" w:line="288"/>
      <w:ind w:left="1276" w:hanging="567"/>
    </w:pPr>
    <w:rPr>
      <w:b/>
      <w:sz w:val="32"/>
      <w:szCs w:val="20"/>
    </w:rPr>
  </w:style>
  <w:style w:type="paragraph" w:styleId="Style24">
    <w:name w:val="Таблица - содержимое по центру"/>
    <w:basedOn w:val="Normal"/>
    <w:qFormat/>
    <w:pPr>
      <w:jc w:val="center"/>
    </w:pPr>
    <w:rPr/>
  </w:style>
  <w:style w:type="paragraph" w:styleId="26">
    <w:name w:val="Основной текст 2"/>
    <w:basedOn w:val="Normal"/>
    <w:qFormat/>
    <w:pPr>
      <w:tabs>
        <w:tab w:val="clear" w:pos="708"/>
        <w:tab w:val="left" w:pos="9498" w:leader="none"/>
      </w:tabs>
      <w:jc w:val="center"/>
    </w:pPr>
    <w:rPr>
      <w:b/>
      <w:sz w:val="18"/>
      <w:szCs w:val="20"/>
    </w:rPr>
  </w:style>
  <w:style w:type="paragraph" w:styleId="62">
    <w:name w:val=" Знак Знак6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6"/>
      <w:jc w:val="center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63">
    <w:name w:val="Знак Знак6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UMO</dc:creator>
  <dc:description/>
  <cp:keywords/>
  <dc:language>en-US</dc:language>
  <cp:lastModifiedBy>Пользователь</cp:lastModifiedBy>
  <cp:lastPrinted>2021-12-17T15:21:00Z</cp:lastPrinted>
  <dcterms:modified xsi:type="dcterms:W3CDTF">2021-12-23T13:59:00Z</dcterms:modified>
  <cp:revision>16</cp:revision>
  <dc:subject/>
  <dc:title>Министерство образования и науки Российской Федерации</dc:title>
</cp:coreProperties>
</file>